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ur Areas for Training Impr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ctions: Please write your feedback for the four areas described in this evaluation. Under each area are key-words that would we like you to comment on if at all poss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that this evaluation is for the purpose of course improv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Job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Location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al Design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ctive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e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ties, exercise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dou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Techniques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and kept rap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ed the goals and objectiv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ari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inter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Environment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ct media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formance of softwar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rdware, equipment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rangement of learning space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olvement (engagement) level of learners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ght, noise, heat/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ourse and Post-course Consideration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ining support business unit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uracy of course description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ct target audience identified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skills will be used on the j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1:00Z</dcterms:created>
  <dc:creator>Donald Clark</dc:creator>
  <dc:description/>
  <dc:language>en-US</dc:language>
  <cp:lastModifiedBy>Donald Clark</cp:lastModifiedBy>
  <dcterms:modified xsi:type="dcterms:W3CDTF">2010-06-22T17:17:00Z</dcterms:modified>
  <cp:revision>2</cp:revision>
  <dc:subject/>
  <dc:title/>
</cp:coreProperties>
</file>